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ерчи Республики Крым «Школа  № 17 имени Веры Бел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Школа № 17 им. В. Бели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Р И К 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от   01.09.2022 г.                                        г. Керчь                             №      - 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б оплате тру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за кружковую  рабо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 целью совершенствования  внеклассной  воспитательной 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 учащимися  в  2022/2023 учебном  году, на основании результатов мониторинга потребностей обучающихся и их родителей (законных представи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 Назначить руководителями кружков с 01.09.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9"/>
        <w:gridCol w:w="2126"/>
        <w:gridCol w:w="2977"/>
        <w:gridCol w:w="15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лые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технологии (обслуживающий  труд), высшая 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память без срока да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ч.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ар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рапов А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 ва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нич Е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рапов А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ч.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ч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. Заместителю директора по учебно-воспитательной работе  Николаевой О.П.  составить расписание работы  кружков,  предоставить на утвер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     Срок: до 02.09.2022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. Руководителям кружков предоставить списочный состав на утверждение.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до 02.09.202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данно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            </w:t>
        <w:tab/>
        <w:tab/>
        <w:tab/>
        <w:tab/>
        <w:tab/>
        <w:t xml:space="preserve">                                   А.Н.Грибов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7:00Z</dcterms:created>
  <dc:creator>АНЯ</dc:creator>
  <dc:description/>
  <cp:keywords/>
  <dc:language>en-US</dc:language>
  <cp:lastModifiedBy>-</cp:lastModifiedBy>
  <cp:lastPrinted>2022-01-25T14:56:00Z</cp:lastPrinted>
  <dcterms:modified xsi:type="dcterms:W3CDTF">2023-06-19T13:48:00Z</dcterms:modified>
  <cp:revision>24</cp:revision>
  <dc:subject/>
  <dc:title/>
</cp:coreProperties>
</file>